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ию администрации</w:t>
      </w:r>
    </w:p>
    <w:p>
      <w:pPr>
        <w:pStyle w:val="Normal"/>
        <w:ind w:right="42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Большееланского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60  от  06.11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едомственный перечень муниципальных услуг  и работ оказываемых и выполняемых муниципальным учреждением культуры сельского поселения Большеел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213"/>
        <w:gridCol w:w="1440"/>
        <w:gridCol w:w="1440"/>
        <w:gridCol w:w="2340"/>
        <w:gridCol w:w="1260"/>
        <w:gridCol w:w="881"/>
        <w:gridCol w:w="1279"/>
        <w:gridCol w:w="1701"/>
        <w:gridCol w:w="900"/>
        <w:gridCol w:w="1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 (работы)/ Код ОКВЭД/ Реестровый номер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(формы) оказания муниципальной услуги или выполнени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характеризующих качество и объё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 на бесплатность или плат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ых правовых актов РФ, Иркутской области, УР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20001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льшееланского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,Большееланский центр ИКД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ое и информационное обслуживание пользователей</w:t>
            </w:r>
          </w:p>
          <w:p>
            <w:pPr>
              <w:pStyle w:val="P3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1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2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еятельности клубных формирований и формирование самодеятель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льшееланского муниципального образова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Большееланский центр ИКД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</w:t>
            </w: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коллективов художественной самодеятельности , кружков . Проведение мероприятий по организации досуга населения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досугов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N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1006001000000081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льшееланского муниципального образова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Большееланский центр ИКД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4 декабря 2007 г. N 329-ФЗ "О физической культуре и спорте в Российской Федерации"  Ст.9,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P32">
    <w:name w:val="p32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6:00Z</dcterms:created>
  <dc:creator>user</dc:creator>
  <dc:description/>
  <cp:keywords/>
  <dc:language>en-US</dc:language>
  <cp:lastModifiedBy>USER</cp:lastModifiedBy>
  <cp:lastPrinted>2015-09-18T15:19:00Z</cp:lastPrinted>
  <dcterms:modified xsi:type="dcterms:W3CDTF">2015-11-17T07:48:00Z</dcterms:modified>
  <cp:revision>7</cp:revision>
  <dc:subject/>
  <dc:title>№ п/п</dc:title>
</cp:coreProperties>
</file>