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lang w:eastAsia="ru-RU"/>
        </w:rPr>
      </w:pPr>
      <w:bookmarkStart w:id="0" w:name="_Ref351842022"/>
      <w:r>
        <w:rPr>
          <w:bCs/>
          <w:lang w:eastAsia="ru-RU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lang w:eastAsia="ru-RU"/>
        </w:rPr>
      </w:pPr>
      <w:r>
        <w:rPr>
          <w:bCs/>
          <w:lang w:eastAsia="ru-RU"/>
        </w:rPr>
        <w:t>«Большееланский Центр Культурно-досуговой и спортивной деятельности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lang w:eastAsia="ru-RU"/>
        </w:rPr>
      </w:pPr>
      <w:r>
        <w:rPr>
          <w:bCs/>
          <w:lang w:eastAsia="ru-RU"/>
        </w:rPr>
        <w:t>ОСП библиотека деревни Большежилки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077"/>
      </w:tblGrid>
      <w:tr>
        <w:trPr>
          <w:trHeight w:val="2160" w:hRule="atLeast"/>
        </w:trPr>
        <w:tc>
          <w:tcPr>
            <w:tcW w:w="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7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ЕНО: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иректор ____________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___________/_______________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ИО директора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 __________ 2022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на 20</w:t>
      </w:r>
      <w:r>
        <w:rPr>
          <w:b/>
          <w:bCs/>
        </w:rPr>
        <w:t>23</w:t>
      </w:r>
      <w:r>
        <w:rPr>
          <w:b/>
          <w:bCs/>
          <w:lang w:val="en-US"/>
        </w:rPr>
        <w:t xml:space="preserve"> г</w:t>
      </w:r>
      <w:r>
        <w:rPr>
          <w:b/>
          <w:bCs/>
        </w:rPr>
        <w:t xml:space="preserve">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bookmarkStart w:id="1" w:name="_toc67"/>
      <w:bookmarkEnd w:id="1"/>
      <w:r>
        <w:rPr>
          <w:b/>
        </w:rPr>
        <w:t>23г.</w:t>
      </w:r>
    </w:p>
    <w:p>
      <w:pPr>
        <w:pStyle w:val="Heading1"/>
        <w:spacing w:before="0" w:after="20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 Оказание муниципальных услуг (выполнение работ) в рамках муниципального задания</w:t>
      </w:r>
      <w:bookmarkEnd w:id="0"/>
      <w:r>
        <w:rPr>
          <w:sz w:val="24"/>
          <w:szCs w:val="24"/>
          <w:lang w:val="ru-RU"/>
        </w:rPr>
        <w:t xml:space="preserve"> на 2023 год</w:t>
      </w:r>
    </w:p>
    <w:p>
      <w:pPr>
        <w:pStyle w:val="Heading2"/>
        <w:numPr>
          <w:ilvl w:val="1"/>
          <w:numId w:val="2"/>
        </w:numPr>
        <w:spacing w:before="0" w:after="0"/>
        <w:jc w:val="left"/>
        <w:rPr>
          <w:sz w:val="24"/>
        </w:rPr>
      </w:pPr>
      <w:r>
        <w:rPr>
          <w:sz w:val="24"/>
        </w:rPr>
        <w:t>Библиотечное, библиографическое и информационное обслуживание пользователей библиотеки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/>
      </w:pPr>
      <w:r>
        <w:rPr>
          <w:szCs w:val="24"/>
        </w:rPr>
        <w:t xml:space="preserve">Показатели, характеризующие качество </w:t>
      </w:r>
      <w:r>
        <w:rPr>
          <w:szCs w:val="24"/>
          <w:lang w:val="ru-RU"/>
        </w:rPr>
        <w:t>муниципальной</w:t>
      </w:r>
      <w:r>
        <w:rPr/>
        <w:t xml:space="preserve"> услуг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1367"/>
        <w:gridCol w:w="1251"/>
        <w:gridCol w:w="1601"/>
        <w:gridCol w:w="1570"/>
        <w:gridCol w:w="3179"/>
      </w:tblGrid>
      <w:tr>
        <w:trPr>
          <w:tblHeader w:val="true"/>
          <w:trHeight w:val="243" w:hRule="atLeast"/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 значении показателя (исходные данные для ее расчета)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осещений пользователей библиотеки (реальных и удаленных)  по сравнению с предыдущим годо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/>
      </w:pPr>
      <w:r>
        <w:rPr>
          <w:szCs w:val="24"/>
        </w:rPr>
        <w:t xml:space="preserve">Объем </w:t>
      </w:r>
      <w:r>
        <w:rPr>
          <w:szCs w:val="24"/>
          <w:lang w:val="ru-RU"/>
        </w:rPr>
        <w:t xml:space="preserve">муниципальной </w:t>
      </w:r>
      <w:r>
        <w:rPr/>
        <w:t>услуги (в натуральных показателях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377"/>
        <w:gridCol w:w="1350"/>
        <w:gridCol w:w="1520"/>
        <w:gridCol w:w="1615"/>
        <w:gridCol w:w="3983"/>
      </w:tblGrid>
      <w:tr>
        <w:trPr>
          <w:tblHeader w:val="true"/>
          <w:trHeight w:val="240" w:hRule="atLeast"/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 показателя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 библиотеки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№ 6-НК «Сведения об общедоступной (публичной) библиотек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16" w:before="120" w:after="120"/>
        <w:ind w:left="720" w:hanging="720"/>
        <w:outlineLvl w:val="2"/>
        <w:rPr/>
      </w:pPr>
      <w:r>
        <w:rPr/>
        <w:t>Создание и ведение собственных баз данных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16"/>
        <w:gridCol w:w="2488"/>
        <w:gridCol w:w="2488"/>
        <w:gridCol w:w="2130"/>
      </w:tblGrid>
      <w:tr>
        <w:trPr>
          <w:trHeight w:val="3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6" w:hanging="0"/>
              <w:jc w:val="center"/>
              <w:rPr/>
            </w:pPr>
            <w:r>
              <w:rPr>
                <w:bCs/>
              </w:rPr>
              <w:t>Объем на 01.01.2022 г.</w:t>
            </w:r>
          </w:p>
          <w:p>
            <w:pPr>
              <w:pStyle w:val="Normal"/>
              <w:snapToGrid w:val="false"/>
              <w:spacing w:lineRule="auto" w:line="216"/>
              <w:ind w:left="-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right="-126" w:hanging="0"/>
              <w:jc w:val="center"/>
              <w:rPr/>
            </w:pPr>
            <w:r>
              <w:rPr>
                <w:bCs/>
              </w:rPr>
              <w:t>Планируемый объем на 01.01.2023 г.</w:t>
            </w:r>
          </w:p>
          <w:p>
            <w:pPr>
              <w:pStyle w:val="Normal"/>
              <w:snapToGrid w:val="false"/>
              <w:spacing w:lineRule="auto" w:line="216"/>
              <w:ind w:left="-175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" w:right="34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" w:right="3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/>
          <w:b/>
          <w:sz w:val="24"/>
          <w:szCs w:val="24"/>
          <w:highlight w:val="yellow"/>
          <w:lang w:val="en-US"/>
        </w:rPr>
      </w:r>
      <w:bookmarkStart w:id="2" w:name="_3.2._Научно-исследовательская_деяте"/>
      <w:bookmarkStart w:id="3" w:name="_3.2._Научно-исследовательская_деяте"/>
      <w:bookmarkEnd w:id="3"/>
    </w:p>
    <w:p>
      <w:pPr>
        <w:pStyle w:val="Heading2"/>
        <w:numPr>
          <w:ilvl w:val="0"/>
          <w:numId w:val="0"/>
        </w:numPr>
        <w:ind w:left="0" w:hanging="0"/>
        <w:rPr>
          <w:kern w:val="2"/>
          <w:sz w:val="24"/>
          <w:highlight w:val="yellow"/>
          <w:lang w:val="ru-RU"/>
        </w:rPr>
      </w:pPr>
      <w:r>
        <w:rPr>
          <w:b w:val="false"/>
          <w:lang w:val="en-US"/>
        </w:rPr>
        <w:t>II</w:t>
      </w:r>
      <w:r>
        <w:rPr>
          <w:b w:val="false"/>
        </w:rPr>
        <w:t>.</w:t>
      </w:r>
      <w:bookmarkStart w:id="4" w:name="_Ref351842068"/>
      <w:r>
        <w:rPr>
          <w:kern w:val="2"/>
          <w:sz w:val="24"/>
          <w:lang w:val="ru-RU"/>
        </w:rPr>
        <w:t xml:space="preserve"> Виды деятельности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4"/>
          <w:lang w:val="ru-RU"/>
        </w:rPr>
        <w:t>2.1. Формирование</w:t>
      </w:r>
      <w:r>
        <w:rPr>
          <w:sz w:val="24"/>
        </w:rPr>
        <w:t xml:space="preserve"> и учет фонд</w:t>
      </w:r>
      <w:r>
        <w:rPr>
          <w:sz w:val="24"/>
          <w:lang w:val="ru-RU"/>
        </w:rPr>
        <w:t>а</w:t>
      </w:r>
      <w:r>
        <w:rPr>
          <w:sz w:val="24"/>
        </w:rPr>
        <w:t xml:space="preserve"> библиотеки</w:t>
      </w:r>
      <w:bookmarkEnd w:id="4"/>
    </w:p>
    <w:p>
      <w:pPr>
        <w:pStyle w:val="Heading3"/>
        <w:numPr>
          <w:ilvl w:val="0"/>
          <w:numId w:val="0"/>
        </w:numPr>
        <w:spacing w:lineRule="auto" w:line="220" w:before="0" w:after="0"/>
        <w:ind w:left="720" w:hanging="720"/>
        <w:rPr/>
      </w:pPr>
      <w:bookmarkStart w:id="5" w:name="_Ref351842098"/>
      <w:r>
        <w:rPr/>
        <w:t>Объем фонда</w:t>
      </w:r>
      <w:bookmarkEnd w:id="5"/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72"/>
        <w:gridCol w:w="2322"/>
        <w:gridCol w:w="2058"/>
      </w:tblGrid>
      <w:tr>
        <w:trPr>
          <w:trHeight w:val="50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План на 2022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 xml:space="preserve">Выполнено в 2022 г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План на 2023 г.</w:t>
            </w:r>
          </w:p>
        </w:tc>
      </w:tr>
      <w:tr>
        <w:trPr>
          <w:trHeight w:val="53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йств. фонд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йств. фон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йств. фонд 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он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20"/>
        <w:ind w:left="720" w:hanging="720"/>
        <w:rPr/>
      </w:pPr>
      <w:bookmarkStart w:id="6" w:name="_Ref351842114"/>
      <w:bookmarkEnd w:id="6"/>
      <w:r>
        <w:rPr/>
        <w:t>Выбытие из действующего фонда по видам документов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0"/>
        <w:gridCol w:w="3840"/>
        <w:gridCol w:w="36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3 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ы, календари и картограф. и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(подшивк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ы/комплект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з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материал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16"/>
        <w:ind w:left="0" w:hanging="0"/>
        <w:rPr/>
      </w:pPr>
      <w:bookmarkStart w:id="7" w:name="_Ref351842114"/>
      <w:bookmarkEnd w:id="7"/>
      <w:r>
        <w:rPr/>
        <w:t>Учет фон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49"/>
        <w:gridCol w:w="1807"/>
        <w:gridCol w:w="3890"/>
      </w:tblGrid>
      <w:tr>
        <w:trPr>
          <w:tblHeader w:val="true"/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Проверка (инвентаризация) фон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 и О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  <w:t>Расстановка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 и О</w:t>
            </w:r>
          </w:p>
        </w:tc>
      </w:tr>
      <w:tr>
        <w:trPr>
          <w:trHeight w:val="1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одготовка актов на исключение документов из фонда. Передача актов на утверждение (в установленном порядк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 и О</w:t>
            </w:r>
          </w:p>
        </w:tc>
      </w:tr>
      <w:tr>
        <w:trPr>
          <w:trHeight w:val="1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Исключение документов из фонда (отметка в инвентарных книгах, КС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 и О</w:t>
            </w:r>
          </w:p>
        </w:tc>
      </w:tr>
      <w:tr>
        <w:trPr>
          <w:trHeight w:val="1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верка фонда с инвентарными книг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 и О</w:t>
            </w:r>
          </w:p>
        </w:tc>
      </w:tr>
      <w:tr>
        <w:trPr>
          <w:trHeight w:val="1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верка актов на списание с инвентарными книг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К и О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lang w:val="ru-RU"/>
        </w:rPr>
      </w:pPr>
      <w:hyperlink w:anchor="_3.2._Научно-исследовательская_деяте">
        <w:r>
          <w:rPr>
            <w:rStyle w:val="InternetLink"/>
            <w:sz w:val="24"/>
          </w:rPr>
          <w:t xml:space="preserve">3.2. </w:t>
        </w:r>
      </w:hyperlink>
      <w:r>
        <w:rPr>
          <w:sz w:val="24"/>
          <w:lang w:val="ru-RU"/>
        </w:rPr>
        <w:t>Библиотечная деятельн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54"/>
        <w:gridCol w:w="3226"/>
        <w:gridCol w:w="3136"/>
        <w:gridCol w:w="8"/>
      </w:tblGrid>
      <w:tr>
        <w:trPr>
          <w:trHeight w:val="1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Направлени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значение (несовершеннолетние, до 14лет,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от 14 до 24 лет, взрослые, лица старшего возраста, лиц с ОВЗ)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исатели юбиляр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а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летнего чт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скучные каникулы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4 лет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е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никулы с библиотекой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4 лет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олотой возраст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 старшего возраста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шежилкина-история Сибирской деревн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4 лет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ение и библиограф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ай ты мой любимы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урок-знаком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тот тихий край мне мил и дорог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4 лет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том числе профилактические, экологические, гражданско-патриотическ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равовых зн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аша правовая зон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4 до 24 лет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го букл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Д. Узнай больш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угол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ое лето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до 14 лет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о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 том числе профилактические, экологические,</w:t>
            </w:r>
            <w:r>
              <w:rPr/>
              <w:t xml:space="preserve"> </w:t>
            </w:r>
            <w:r>
              <w:rPr>
                <w:rFonts w:eastAsia="Calibri"/>
              </w:rPr>
              <w:t>гражданско-патриотическ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16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rPr/>
      </w:pPr>
      <w:r>
        <w:rPr>
          <w:sz w:val="24"/>
          <w:lang w:val="ru-RU"/>
        </w:rPr>
        <w:t>3.3. Методическая деятельность</w:t>
      </w:r>
    </w:p>
    <w:p>
      <w:pPr>
        <w:pStyle w:val="Normal"/>
        <w:shd w:fill="FFFFFF" w:val="clear"/>
        <w:suppressAutoHyphens w:val="false"/>
        <w:rPr/>
      </w:pPr>
      <w:r>
        <w:rPr>
          <w:b/>
          <w:lang w:eastAsia="ru-RU"/>
        </w:rPr>
        <w:t>3.3.1. Планирование непрерывного образования специалистов библиотек на период 2022</w:t>
      </w:r>
      <w:r>
        <w:rPr/>
        <w:t xml:space="preserve"> года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66"/>
        <w:gridCol w:w="807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повышения профессиональных компетенц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Форма (КПК, стажировка, «Школа эффективного библиотекаря» и т.д.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i/>
          <w:lang w:eastAsia="ru-RU"/>
        </w:rPr>
        <w:t>(заполняется в качестве предложений от специалистов для планирования методической работы: какие темы и направления актуальны именно для вас на данном этапе, что вы хотели бы освоить, какие умения и навыки)</w:t>
      </w:r>
    </w:p>
    <w:p>
      <w:pPr>
        <w:pStyle w:val="Heading2"/>
        <w:numPr>
          <w:ilvl w:val="0"/>
          <w:numId w:val="1"/>
        </w:numPr>
        <w:rPr/>
      </w:pPr>
      <w:r>
        <w:rPr>
          <w:sz w:val="24"/>
          <w:lang w:val="ru-RU"/>
        </w:rPr>
        <w:t>3.4. И</w:t>
      </w:r>
      <w:r>
        <w:rPr>
          <w:sz w:val="24"/>
        </w:rPr>
        <w:t>инновационная деятельность</w:t>
      </w:r>
    </w:p>
    <w:p>
      <w:pPr>
        <w:pStyle w:val="Heading3"/>
        <w:numPr>
          <w:ilvl w:val="0"/>
          <w:numId w:val="0"/>
        </w:numPr>
        <w:spacing w:lineRule="auto" w:line="220" w:before="0" w:after="120"/>
        <w:ind w:left="0" w:hanging="0"/>
        <w:rPr>
          <w:szCs w:val="24"/>
          <w:lang w:val="ru-RU"/>
        </w:rPr>
      </w:pPr>
      <w:bookmarkStart w:id="8" w:name="_Проекты,_одобренные_на"/>
      <w:bookmarkEnd w:id="8"/>
      <w:r>
        <w:rPr>
          <w:szCs w:val="24"/>
          <w:lang w:val="ru-RU"/>
        </w:rPr>
        <w:t>Проекты и мероприятия (конкурсы, фестивали, акции и т.п.), планируемые вперв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2"/>
        <w:gridCol w:w="5198"/>
        <w:gridCol w:w="2201"/>
        <w:gridCol w:w="3340"/>
      </w:tblGrid>
      <w:tr>
        <w:trPr>
          <w:tblHeader w:val="true"/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проекта или мероприятия (конкурса, фестиваля, акции и т.п.), планируемые впервы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нно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/>
            </w:pPr>
            <w:r>
              <w:rPr/>
              <w:t>Ожидаемый результат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lang w:val="ru-RU"/>
        </w:rPr>
        <w:t xml:space="preserve">3.5. </w:t>
      </w:r>
      <w:r>
        <w:rPr>
          <w:sz w:val="24"/>
        </w:rPr>
        <w:t>Издательская деятельност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88"/>
        <w:gridCol w:w="3131"/>
        <w:gridCol w:w="1126"/>
        <w:gridCol w:w="1527"/>
        <w:gridCol w:w="2091"/>
        <w:gridCol w:w="968"/>
        <w:gridCol w:w="2085"/>
      </w:tblGrid>
      <w:tr>
        <w:trPr>
          <w:tblHeader w:val="true"/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уска (подготов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6" w:leader="none"/>
              </w:tabs>
              <w:snapToGrid w:val="false"/>
              <w:rPr>
                <w:bCs/>
                <w:spacing w:val="-8"/>
                <w:lang w:eastAsia="ru-RU"/>
              </w:rPr>
            </w:pPr>
            <w:r>
              <w:rPr>
                <w:bCs/>
                <w:spacing w:val="-8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357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9" w:name="_toc8139"/>
      <w:bookmarkStart w:id="10" w:name="_toc8139"/>
      <w:bookmarkEnd w:id="10"/>
    </w:p>
    <w:p>
      <w:pPr>
        <w:pStyle w:val="Normal"/>
        <w:spacing w:lineRule="auto" w:line="216"/>
        <w:ind w:firstLine="35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екты разного уровня</w:t>
      </w:r>
    </w:p>
    <w:tbl>
      <w:tblPr>
        <w:tblW w:w="181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27"/>
        <w:gridCol w:w="2588"/>
        <w:gridCol w:w="1401"/>
        <w:gridCol w:w="2009"/>
        <w:gridCol w:w="2248"/>
        <w:gridCol w:w="2786"/>
        <w:gridCol w:w="2322"/>
      </w:tblGrid>
      <w:tr>
        <w:trPr>
          <w:tblHeader w:val="true"/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Название и форма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Место реал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ной сетевой социально ориентированный проект «Библиотека для власти, общества, личности» на 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бираем и оставляем только те проекты, в которых будете участвовать)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Школа здоровой нации» (создание сети партнерских связей с министерством здравоохранения Иркутской области, организациями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дравоохранения, НКО для проведения работы по охране здоровья населения, профилактике заболеваний, пропаганде здорового образ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жизни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я нация – это мы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дека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СП «Библиотека д. Большежилкина»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К с. Большая Ела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Шаламова А.В. – библиотекарь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оловьева Е.С. - спортинструкт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вышение культуры сохранения здоровья</w:t>
            </w:r>
          </w:p>
          <w:p>
            <w:pPr>
              <w:pStyle w:val="3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ормирование индивидуального способа физического самосовершенствования</w:t>
            </w:r>
          </w:p>
          <w:p>
            <w:pPr>
              <w:pStyle w:val="321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Туристско-информационный центр» (повышение туристической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ривлекательности территорий путем создания на базе муниципальных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иблиотек туристско-информационных центро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Доступный мир» (создание курса, направленного на помощь в социализации, трудоустройстве, развитии коммуникативных и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ворческих навыков у маломобильного населен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7" w:right="-108" w:hanging="0"/>
              <w:rPr/>
            </w:pPr>
            <w:r>
              <w:rPr/>
              <w:t>«Государственные услуги – это просто» (организация на базе</w:t>
            </w:r>
          </w:p>
          <w:p>
            <w:pPr>
              <w:pStyle w:val="Normal"/>
              <w:snapToGrid w:val="false"/>
              <w:spacing w:lineRule="auto" w:line="228"/>
              <w:ind w:left="-17" w:right="-108" w:hanging="0"/>
              <w:rPr/>
            </w:pPr>
            <w:r>
              <w:rPr/>
              <w:t>общедоступных библиотек условий, обеспечивающих повышение доступности государственных услуг, оказываемых с использованием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озможностей Портала государственных услуг РФ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Каникулы с библиотекой» (вовлечение детей, не охваченных организованным отдыхом, в полезную и познавательную деятельност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На каникулы в библиотеку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Январь - Но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СП «Библиотека д. Большежилкина»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К с. Большая Ела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Шаламова А.В.-библиотека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lineRule="auto" w:line="228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книговыдачи, проведение досуга с пользой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9" w:hanging="0"/>
              <w:rPr/>
            </w:pPr>
            <w:r>
              <w:rPr/>
              <w:t>«Ступень к успеху» (организация обучения молодежи на базе библиотек в целях развития проектного мышления, начальных навыков предпринимательской деятельности, командной работы и создани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тартапов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49" w:hanging="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Активное долголетие» (создание кружков/клубов для людей старшего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коления по интересам для обеспечения их социальной и физической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активност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Золотой возрас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Январь-дека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СП «Библиотека д. Большежилкин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Шаламова А.В.-библиотекарь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Шутюк Е.М. – зав. клуба д. Большежилкин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Шаламова В.П. – председатель Совета ветеран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юди старшего возраста проведут свой досуг с пользой и интересом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Электронная память Приангарья» (сохранение исторической памяти региона, внедрение цифровых технологий в краеведческую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еятельность библиотек регион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lineRule="auto" w:line="228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Экологическая культура» (повышение экологической грамотности населения, развитие навыков, способствующих сохранению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кружающей среды, формирование и пропаганда экологической культуры жителей Иркутской области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lineRule="auto" w:line="228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napToGrid w:val="false"/>
              <w:spacing w:lineRule="auto" w:line="228" w:before="0" w:after="120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екты Центральной межпоселенческой библиотеки Усольского района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120"/>
        <w:jc w:val="center"/>
        <w:outlineLvl w:val="1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spacing w:before="120" w:after="120"/>
        <w:jc w:val="center"/>
        <w:outlineLvl w:val="1"/>
        <w:rPr/>
      </w:pPr>
      <w:r>
        <w:rPr>
          <w:b/>
          <w:bCs/>
          <w:lang w:val="en-US"/>
        </w:rPr>
        <w:t>IV. Перечень основных информационно-массовых мероприятий на 2022</w:t>
      </w:r>
      <w:r>
        <w:rPr/>
        <w:t xml:space="preserve"> год</w:t>
      </w:r>
    </w:p>
    <w:tbl>
      <w:tblPr>
        <w:tblW w:w="153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77"/>
        <w:gridCol w:w="3566"/>
        <w:gridCol w:w="1832"/>
        <w:gridCol w:w="2256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(аудитор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ни славянской письменности и культур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линяной таблички к печатно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Библиотека д. Большежилкина»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ни русской духовности и культуры «Сияние Росс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й край – капелька Росс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нижная выста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П «Библиотека д. Большежил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ные возраст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оспись бумажной матрешки «Русская красавиц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тер-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 - 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П «Библиотека д. Большежилкина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школьники, младш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ь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посвящённые памятным датам,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по Государственной символике РФ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ажданско-патриотическому и правовому воспит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окада Ленинград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 – патриотически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янва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«Библиотека д. Большежил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сть такая профессия – Родину защищать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их рисун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«Библиотека д. Большежил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, младшие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кая маслен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веч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«Библиотека д. Большежилкина»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на масляной недели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одное гуля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клуба и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, женский праздни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(открыт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«Библиотека д. Большежилкина»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весн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«Библиотека д. Большежил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точный переполо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«Библиотека д. Большежилкина»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хальные тради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«Библиотека д. Большежил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ь ми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«Библиотека д. Большежил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оргиевская ленточк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ссмертный полк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-шеств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мнит мир спасенный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ши письмо библиотек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-Пуль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 Клуба и Библиотеки д. Большежилкина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К с. Большая Ел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, младш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красна ты, моя Россия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чтец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мя Российское-знамя народн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Библиотека д. Большежилкина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абль зна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Библиотека д. Большежилкина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особенных, самых мудрых, самых преданных, самых нужны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гости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Библиотека д. Большежилкина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остойные потомки великой Страны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Библиотека д. Большежилкина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о проект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Проект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lang w:eastAsia="ru-RU"/>
              </w:rPr>
            </w:pPr>
            <w:r>
              <w:rPr>
                <w:rFonts w:eastAsia="Arial"/>
                <w:kern w:val="2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______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lang w:eastAsia="ru-RU"/>
              </w:rPr>
            </w:pPr>
            <w:r>
              <w:rPr>
                <w:rFonts w:eastAsia="Arial"/>
                <w:kern w:val="2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ru-RU"/>
              </w:rPr>
            </w:pPr>
            <w:r>
              <w:rPr>
                <w:rFonts w:eastAsia="Arial"/>
                <w:kern w:val="2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lang w:eastAsia="ru-RU"/>
              </w:rPr>
            </w:pPr>
            <w:r>
              <w:rPr>
                <w:rFonts w:eastAsia="Arial"/>
                <w:kern w:val="2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Году педагога и настав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особое почт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</w:t>
            </w:r>
          </w:p>
          <w:p>
            <w:pPr>
              <w:pStyle w:val="Normal"/>
              <w:rPr/>
            </w:pPr>
            <w:r>
              <w:rPr/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этот мир творит учите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 страницах кни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</w:t>
            </w:r>
          </w:p>
          <w:p>
            <w:pPr>
              <w:pStyle w:val="Normal"/>
              <w:rPr/>
            </w:pPr>
            <w:r>
              <w:rPr/>
              <w:t>Школьники,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им мы величие учител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поздра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атриотического воспитания молодежи в Иркут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ю мы Отечеством зов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виктори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,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 подвигах читаем, стать героями мечта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войны и побе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ый край, моя малая родин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взвейся над страной, флаг Российский на родно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ругой страны не зна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  <w:p>
            <w:pPr>
              <w:pStyle w:val="Normal"/>
              <w:rPr/>
            </w:pPr>
            <w:r>
              <w:rPr/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посвященные Году _____________ в Усольском райо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здания ТОСа до получения гра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или Проекты в рамках Большого проек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кола здоровой нации»: под проект «Здоровая нация – это мы!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Здоровый человек- здоровая стран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Веселые старты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 Я выбираю ЗОЖ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екотором царстве – спортивном государств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выбор - мир без наркотиков!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и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 себе доктор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ИД: касается ли это тебя?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и молодеж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никулы с библиотекой»: под проект «На каникулы в библиотеку!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, коляда…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Рождественские коляд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казочной стр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а! Каникулы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игров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сказок на экран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мульт-сал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ёт на всей планете народ весёлый дет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Игров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шкинский дозор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Литературный кв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волы и символика России: от матрешки до державы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Познавательная иг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страницам Красной книги»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викторина-путешеств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/>
              <w:t>Дети до 14 лет</w:t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 рыженькой красавицы в гостях»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Развлекательно-познавательн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ктивное долголетие»: под проект «Золотой возрас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посиделк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посидел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бабушкой это дар!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весны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Праздничная програм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чаем не скучаем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Деревенские посидел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ьба по овощам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Мастер-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ные заготовк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Бесе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собенных, самых мудрых, самых преданных, самых нужных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традици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Мастер-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r>
              <w:rPr/>
              <w:t>Праздничные посидел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pacing w:val="-4"/>
              </w:rPr>
              <w:t xml:space="preserve">Экспозиционно-выставочная деятельность </w:t>
            </w:r>
            <w:r>
              <w:rPr/>
              <w:t>(Книжные выставки, выставки картин, краеведческие выставки, виртуальные выставки, фотовыставки) *</w:t>
            </w:r>
            <w:r>
              <w:rPr>
                <w:i/>
              </w:rPr>
              <w:t>Примечание – в этот раздел помещаются выставки, не попадающие в прое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ниги Юбиляры-20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тавка кни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 возра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ный календ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тавка книг (биограф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П Библиотека д. Большежилк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К с. Больш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 возра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 xml:space="preserve">План работы клубных формирований (кружка или клуба и отрядов волонтеров культуры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е открыт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сероплетени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, изучение техники бисероплет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елки из бумаг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ые композиции из бума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исование на стекл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в нетрадиционной техник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мастерск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йп-арт (поделки из салфеток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елки из тка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 до 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ворческая мастерская Деда Мороз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П Библиотека д. Большежил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ти до 14 л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жидаемый результат для всех проектов данного направления. Ожидаемые результаты по каждому из проектов зафиксированы в паспортах проек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240"/>
      <w:ind w:left="357" w:hanging="35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12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20" w:after="12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1867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5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bCs/>
      <w:i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7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концевой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/>
      <w:iCs/>
      <w:sz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Cs w:val="20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7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57" w:right="0" w:hanging="357"/>
      <w:outlineLvl w:val="9"/>
    </w:pPr>
    <w:rPr>
      <w:rFonts w:ascii="Cambria" w:hAnsi="Cambria" w:eastAsia="Times New Roman" w:cs="Times New Roman"/>
      <w:color w:val="376092"/>
      <w:kern w:val="2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4560" w:leader="dot"/>
      </w:tabs>
      <w:ind w:left="240" w:right="0" w:hanging="0"/>
    </w:pPr>
    <w:rPr>
      <w:szCs w:val="22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spacing w:before="280" w:after="280"/>
      <w:ind w:left="0" w:right="0" w:firstLine="800"/>
      <w:jc w:val="both"/>
    </w:pPr>
    <w:rPr>
      <w:color w:val="00006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0">
    <w:name w:val="Оглавление 10"/>
    <w:basedOn w:val="18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9"/>
    <w:next w:val="19"/>
    <w:qFormat/>
    <w:pPr/>
    <w:rPr>
      <w:b/>
      <w:bCs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2:00Z</dcterms:created>
  <dc:creator>Chit</dc:creator>
  <dc:description/>
  <cp:keywords/>
  <dc:language>en-US</dc:language>
  <cp:lastModifiedBy>user</cp:lastModifiedBy>
  <cp:lastPrinted>2021-02-16T10:58:00Z</cp:lastPrinted>
  <dcterms:modified xsi:type="dcterms:W3CDTF">2023-01-24T04:50:00Z</dcterms:modified>
  <cp:revision>21</cp:revision>
  <dc:subject/>
  <dc:title>Иркутская областная государственная универсальная научная библиотека</dc:title>
</cp:coreProperties>
</file>