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56"/>
          <w:szCs w:val="56"/>
          <w:lang w:val="ru-RU"/>
        </w:rPr>
      </w:pPr>
      <w:r>
        <w:rPr>
          <w:rFonts w:eastAsia="Times New Roman" w:cs="Times New Roman"/>
          <w:b/>
          <w:sz w:val="56"/>
          <w:szCs w:val="56"/>
          <w:lang w:val="ru-RU"/>
        </w:rPr>
        <w:t>Годовой План</w:t>
      </w:r>
    </w:p>
    <w:p>
      <w:pPr>
        <w:pStyle w:val="Standard"/>
        <w:jc w:val="center"/>
        <w:rPr>
          <w:rFonts w:eastAsia="Times New Roman" w:cs="Times New Roman"/>
          <w:b/>
          <w:b/>
          <w:sz w:val="56"/>
          <w:szCs w:val="56"/>
          <w:lang w:val="ru-RU"/>
        </w:rPr>
      </w:pPr>
      <w:r>
        <w:rPr>
          <w:rFonts w:eastAsia="Times New Roman" w:cs="Times New Roman"/>
          <w:b/>
          <w:sz w:val="56"/>
          <w:szCs w:val="56"/>
          <w:lang w:val="ru-RU"/>
        </w:rPr>
        <w:t>ОСП ДК с. Большая Елань</w:t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>2021</w:t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>План деятельности КДУ на 2021 год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ом культуры  является центром по организации  досуга населения, возрождения народных традиций,  расположен в 25 км от районного центра.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селения составляет – 1750 человек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 национальному составу на территории села проживают русские, белорусы, украинцы, татары, латыши, эстонцы, и др.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селе развитая  инфраструктура ЗАО «Большееланское», школа, детский сад, филиал детской школы искусств,  ФАП, библиотека.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центре села расположен Дом Культуры.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2021 году Клуб продолжит работу в воспитании и развитии творческих способностей детей и подростков, в организации досуга населения и молодежи, организацию самодеятельных коллективов.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Работа с детьми и молодежью является приоритетным направлением в Клубе.</w:t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ь работы Клуба:</w:t>
      </w:r>
    </w:p>
    <w:p>
      <w:pPr>
        <w:pStyle w:val="Standard"/>
        <w:spacing w:lineRule="auto" w:line="36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Создание условий для удовлетворения общественных потребностей в сохранении и развитии народных традиций, поддержка любительского художественного творчества, социально-культурной активности деревни, организация досуга и отдыха населения.</w:t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чи Клуба:</w:t>
      </w:r>
    </w:p>
    <w:p>
      <w:pPr>
        <w:pStyle w:val="Standard"/>
        <w:spacing w:lineRule="atLeast" w:line="1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продолжить работу по возрождению народных традиций, фольклора.</w:t>
      </w:r>
    </w:p>
    <w:p>
      <w:pPr>
        <w:pStyle w:val="Standard"/>
        <w:spacing w:lineRule="atLeast" w:line="1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развивать у детей и молодежи творческие способности.</w:t>
      </w:r>
    </w:p>
    <w:p>
      <w:pPr>
        <w:pStyle w:val="Standard"/>
        <w:spacing w:lineRule="atLeast" w:line="1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формировать в молодежной среде патриотическое отношение к Родине, родному краю.</w:t>
      </w:r>
    </w:p>
    <w:p>
      <w:pPr>
        <w:pStyle w:val="Standard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- организовать досуг для людей с ограниченными способностями.</w:t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rPr>
          <w:lang w:val="ru-RU"/>
        </w:rPr>
      </w:pPr>
      <w:r>
        <w:rPr>
          <w:b/>
          <w:sz w:val="28"/>
          <w:szCs w:val="28"/>
          <w:lang w:val="ru-RU"/>
        </w:rPr>
        <w:t>Направленность:</w:t>
      </w:r>
      <w:r>
        <w:rPr>
          <w:sz w:val="28"/>
          <w:szCs w:val="28"/>
          <w:lang w:val="ru-RU"/>
        </w:rPr>
        <w:t xml:space="preserve">  </w:t>
      </w:r>
    </w:p>
    <w:p>
      <w:pPr>
        <w:pStyle w:val="Standard"/>
        <w:spacing w:lineRule="atLeast" w:line="1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Пропаганда здорового образа жизни</w:t>
      </w:r>
    </w:p>
    <w:p>
      <w:pPr>
        <w:pStyle w:val="Standard"/>
        <w:spacing w:lineRule="atLeast" w:line="1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Патриотическое воспитание людей.</w:t>
      </w:r>
    </w:p>
    <w:p>
      <w:pPr>
        <w:pStyle w:val="Standard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- Проведение мероприятий посвященных году Памяти и Славы, года развития села в Усольском районе</w:t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tbl>
      <w:tblPr>
        <w:tblW w:w="1048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139"/>
        <w:gridCol w:w="1907"/>
        <w:gridCol w:w="230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№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Наименование мероприят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Сроки проведения, мест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Ответственный</w:t>
            </w:r>
          </w:p>
        </w:tc>
      </w:tr>
      <w:tr>
        <w:trPr/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>I. Организационно-методическая рабо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Ведение документации учреждения (входящая документация, информационные справки по запросу, уставные документы, планы, отчёты, анализы, календарно-тематическое планирование, журналы работы клубных формирований, журнал учёта клубной работы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стоянн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Худ. руководи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Разработка программ работы клубных формирований, клубов по интересам, программы развития учреждения, программ и концепций по направлению деятельности или по направлениям воспитания </w:t>
            </w:r>
            <w:r>
              <w:rPr>
                <w:rFonts w:eastAsia="Times New Roman" w:cs="Times New Roman"/>
                <w:i/>
                <w:lang w:val="ru-RU"/>
              </w:rPr>
              <w:t>(указать каких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В течение года (разработка летней программы занятости детей и подростк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Худ. руководи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Разработка положений, инструкций </w:t>
            </w:r>
            <w:r>
              <w:rPr>
                <w:rFonts w:eastAsia="Times New Roman" w:cs="Times New Roman"/>
                <w:i/>
                <w:lang w:val="ru-RU"/>
              </w:rPr>
              <w:t>(каких конкретно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В течение года (Положения о клубных формированиях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Худ. руководи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Повышение квалификации специалистов на курсах повышения квалификации </w:t>
            </w:r>
            <w:r>
              <w:rPr>
                <w:rFonts w:eastAsia="Times New Roman" w:cs="Times New Roman"/>
                <w:i/>
                <w:lang w:val="ru-RU"/>
              </w:rPr>
              <w:t>(указать конкретные курсы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Худ. руководи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Участие специалистов в конференциях, семинарах – практикумах, стажировках, круглых столах, мастер-классах, конкурсах профессионального мастерства </w:t>
            </w:r>
            <w:r>
              <w:rPr>
                <w:rFonts w:eastAsia="Times New Roman" w:cs="Times New Roman"/>
                <w:i/>
                <w:lang w:val="ru-RU"/>
              </w:rPr>
              <w:t>(указать – каких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В течение года (Участие в Гражданском форуме Усольского района, Участие в молодежном форуме Усольского района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Худ. руководи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lang w:val="ru-RU"/>
              </w:rPr>
              <w:t>Организация проведения специалистами учреждения открытых занятий, мероприятий, мастер-классов, круглых столов и др.</w:t>
            </w:r>
            <w:r>
              <w:rPr>
                <w:rFonts w:eastAsia="Times New Roman" w:cs="Times New Roman"/>
                <w:i/>
                <w:lang w:val="ru-RU"/>
              </w:rPr>
              <w:t xml:space="preserve"> </w:t>
            </w:r>
            <w:r>
              <w:rPr>
                <w:rFonts w:eastAsia="Times New Roman" w:cs="Times New Roman"/>
                <w:i/>
              </w:rPr>
              <w:t>(какие специалисты с какими темами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ведение творческого отчета.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Худ. руководи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Обобщение опыта работы специалистов через издание буклетов, методических рекомендаций, разработок, статей, выступление с опытом своей работы</w:t>
            </w:r>
            <w:r>
              <w:rPr>
                <w:rFonts w:eastAsia="Times New Roman" w:cs="Times New Roman"/>
                <w:i/>
                <w:lang w:val="ru-RU"/>
              </w:rPr>
              <w:t xml:space="preserve"> (каких специалистов по каким темам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Худ. руководи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ттестация специалистов (каких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Организация проектной деятельности в учреждении </w:t>
            </w:r>
            <w:r>
              <w:rPr>
                <w:rFonts w:eastAsia="Times New Roman" w:cs="Times New Roman"/>
                <w:i/>
                <w:lang w:val="ru-RU"/>
              </w:rPr>
              <w:t>(наименование проектов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Проект  по ДПИ «Хозяюшка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Худ. руководи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Организации диагностической работы и мониторинга с отдельными участниками, коллективами, специалистами, населением </w:t>
            </w:r>
            <w:r>
              <w:rPr>
                <w:rFonts w:eastAsia="Times New Roman" w:cs="Times New Roman"/>
                <w:i/>
                <w:lang w:val="ru-RU"/>
              </w:rPr>
              <w:t>(наименование исследования, точные сроки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течении года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Худ. руководи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Рекламно-информационная деятельность (взаимодействие со СМИ, реклама учреждения, издательская деятельность, использование информационно-коммуникационных технологий, сети Интернет и другое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стоянн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Худ. руководи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Создание и пополнение банка данных с методическим, практическим, видео и фотоматериало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стоянн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Худ. руководи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3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Организация контроля в учреждении </w:t>
            </w:r>
            <w:r>
              <w:rPr>
                <w:rFonts w:eastAsia="Times New Roman" w:cs="Times New Roman"/>
                <w:i/>
                <w:lang w:val="ru-RU"/>
              </w:rPr>
              <w:t>(какой контроль, над кем, точные сроки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стоянн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Директор МБУК «Большееланский ЦИКД и СД»</w:t>
            </w:r>
          </w:p>
        </w:tc>
      </w:tr>
      <w:tr>
        <w:trPr/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/>
                <w:b/>
                <w:i/>
                <w:lang w:val="ru-RU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>II. Культурно - досуговые  мероприятия</w:t>
            </w:r>
          </w:p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1. План мероприятий Года памяти Александра Невского</w:t>
            </w:r>
          </w:p>
          <w:p>
            <w:pPr>
              <w:pStyle w:val="Standard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  <w:t>(запланировать мероприятия)</w:t>
            </w:r>
          </w:p>
          <w:p>
            <w:pPr>
              <w:pStyle w:val="Standard"/>
              <w:rPr>
                <w:rFonts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идеоролик «История жизни Александра Невского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Худ. руководи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нкурс открытки «Александр Невский. Эпоха и память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Худ. руководи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3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Виртуальная экскурсия «Поле ратной славы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Худ. руководитель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4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Диспут «Александр Невский -миф или реальность?»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eastAsia="SimSun;宋体"/>
                <w:lang w:val="ru-RU"/>
              </w:rPr>
            </w:pPr>
            <w:r>
              <w:rPr>
                <w:rFonts w:eastAsia="SimSun;宋体"/>
                <w:lang w:val="ru-RU"/>
              </w:rPr>
              <w:t>июль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Худ. руководитель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5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Тематический вечер «О доблести и Славе»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Худ. руководитель</w:t>
            </w:r>
          </w:p>
        </w:tc>
      </w:tr>
      <w:tr>
        <w:trPr/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2. Мероприятия, посвящённые памятным датам, профессиональным праздникам, событиям истории России, области, района </w:t>
            </w:r>
            <w:r>
              <w:rPr>
                <w:rFonts w:eastAsia="Times New Roman" w:cs="Times New Roman"/>
                <w:i/>
                <w:lang w:val="ru-RU"/>
              </w:rPr>
              <w:t>(вместо  дат – поставить мероприятие с формой и темой)</w:t>
            </w:r>
          </w:p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Видео-открытка «Здравствуй,2021! 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1 январ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Худ. руководи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Игровая программа «Как под старый, новый год игры мы затеяли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14 январ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Худ. руководи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3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Татьянин день. День студента.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Видео «Татьянам посвящается…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ru-RU"/>
              </w:rPr>
              <w:t>25 ян</w:t>
            </w:r>
            <w:r>
              <w:rPr>
                <w:rFonts w:eastAsia="Times New Roman" w:cs="Times New Roman"/>
              </w:rPr>
              <w:t>вар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Худ. руководи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День защитника Отечества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Видео концерт «Отчизны верные сыны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3 феврал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Худ. руководи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Международный Женский День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Праздник «День девочек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 март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Худ. руководи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День работника культуры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Капустник «Мы из Простоквашино!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5 март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Худ. руководи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Международный день театра</w:t>
            </w:r>
          </w:p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Театрализованное представление «Как Настена чуть Кикиморой не стал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7 март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Худ. руководи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День смеха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Игровая программа «Без смеха и шутки, не можем не минутки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апрел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Худ. руководи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Международный день танца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Развлекательная программа «Музыка нас связал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9 апрел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Худ. руководи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Праздник Весны и Труда</w:t>
            </w:r>
          </w:p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1. Мастер-класс «Лоскутная мастерская»</w:t>
            </w:r>
          </w:p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2. Спортивная эстафета «Майский привет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ма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Худ. руководитель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Вахта памяти :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1. Акция «Свеча памяти»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</w:rPr>
              <w:t xml:space="preserve">2. </w:t>
            </w:r>
            <w:r>
              <w:rPr>
                <w:rFonts w:eastAsia="Times New Roman" w:cs="Times New Roman"/>
                <w:lang w:val="ru-RU"/>
              </w:rPr>
              <w:t>А</w:t>
            </w:r>
            <w:r>
              <w:rPr>
                <w:rFonts w:eastAsia="Times New Roman" w:cs="Times New Roman"/>
              </w:rPr>
              <w:t>кция «Георгиевская лента»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3.Час мужества «Маленькие герои большой войны»</w:t>
            </w:r>
          </w:p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 30 апреля по 9 мая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Худ. руководи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День Победы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1. Шествие «Бессмертный полк»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2.Митинг 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3. Акция «Солдатская каша»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4. Праздничный концерт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 ма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Худ. руководи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Международный День Семьи</w:t>
            </w:r>
          </w:p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1.Вечер-отдых «Карамельный вечерок»</w:t>
            </w:r>
          </w:p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2.Дискоте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 ма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Худ. руководи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3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Всероссийский день библиотек (библиотекаря)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Игровая программа «День книжки-раскраски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7 ма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Худ. руководи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Всемирный день без табака (Всемирный день против курения) с 1988г.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Акция «Мы- за жизнь без табака!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1 ма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Худ. руководи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Международный День Защиты Детей</w:t>
            </w:r>
          </w:p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1. Праздник "Город детства"</w:t>
            </w:r>
          </w:p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2. Конкурс рисунков на асфальте «Солнышко в руках»</w:t>
            </w:r>
          </w:p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 Мастер-класс «Аквагримм»</w:t>
            </w:r>
          </w:p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. Дискоте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июн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Худ. руководи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6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День России</w:t>
            </w:r>
          </w:p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Праздничный концерт «Моя Россия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 июн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Худ. руководи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7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День памяти и скорби. Начало Великой Отечественной войны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кция «Свеча памяти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2 июн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Худ. руководи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День молодёжи</w:t>
            </w:r>
          </w:p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Развлекательная программа «</w:t>
            </w:r>
            <w:r>
              <w:rPr>
                <w:rFonts w:eastAsia="Times New Roman" w:cs="Times New Roman"/>
              </w:rPr>
              <w:t>Pati</w:t>
            </w:r>
            <w:r>
              <w:rPr>
                <w:rFonts w:eastAsia="Times New Roman" w:cs="Times New Roman"/>
                <w:lang w:val="ru-RU"/>
              </w:rPr>
              <w:t>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7 июн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Худ. руководи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9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Международный день борьбы с наркоманией и наркобизнесом (с 1987г.)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Акция «Скажи смерти-стоп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6 июн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Худ. руководи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День Государственного флага Российской Федерации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Познавательная программа «Равнение на флаг!»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2 август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Худ. руководи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День российского кино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Познавательная программа «Фильм! Фильм! Фильм» с показом фильм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7 августа</w:t>
              <w:tab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Худ. руководи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День Знаний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1.Квест «Волшебный турнир»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 Дискоте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сентябр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Худ. руководитель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3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День Байкала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Познавательная программа «Сказ о дедушке Байкале»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2.</w:t>
            </w:r>
            <w:r>
              <w:rPr>
                <w:rFonts w:cs="Times New Roman"/>
                <w:lang w:val="ru-RU"/>
              </w:rPr>
              <w:t xml:space="preserve"> Видео «Интересные факты о Байкале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 сентября (второе воскресенье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Худ. руководи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Областной Фестиваль «Сияние России» в рамках празднования Дней русской духовности и культуры.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нтябрь - октябр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Худ. руководи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5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Международный день пожилых людей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Праздник «Ладушки, ладушки — дедушки и бабушки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октябр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Худ. руководи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6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Международный день музыки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Развлекательная программа «Музыка нас связал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октябр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Худ. руководи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7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Всемирный день учителя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Развлекательная программа «Перевертыши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 октябр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Худ. руководи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8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День народного единства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1. Познавательная программа «Сила в единстве»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2. Игра «Во славу единения веков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 ноябр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Худ. руководи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9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День Усольского района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1. Фотовыставка «Наш район вчера и сегодня»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2. Конкурс чтецов «Я воспеваю край Родной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6 ноябр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Худ. руководи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День матери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Театрализованное представление  «Пусть мама услышит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9 ноябр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Худ. руководи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Всемирный день борьбы со СПИДом (с 1988г.)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Круглый стол «Актуальные проблемы ВИЧ/СПИД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декабр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Худ. руководи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Международный день инвалидов (Декада инвалидов)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1.Мастер — класс «Открытка Деду Морозу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 3 декабр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Худ. руководи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3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День Конституции Российской Федерации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Праздничный концерт «Пой Россия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 декабр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Худ. руководитель</w:t>
            </w:r>
          </w:p>
        </w:tc>
      </w:tr>
      <w:tr>
        <w:trPr/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</w:r>
          </w:p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 Мероприятия, посвящённые праздникам народного календаря</w:t>
            </w:r>
          </w:p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Сочельник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Рождественские колядки «За звездой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 январ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Худ. руководи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Рождество Христово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Видео «Предания и гадания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 январ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Худ. руководи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Святки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Познавательная программа «Так гадали в старину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 – 18 январ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Худ. руководи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Крещение Господне</w:t>
            </w:r>
          </w:p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Игровая программа «На крещение как-то раз 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9 январ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Худ. руководи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Масленица</w:t>
            </w:r>
          </w:p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Народное гулянье </w:t>
            </w:r>
            <w:r>
              <w:rPr>
                <w:rFonts w:eastAsia="Times New Roman" w:cs="Times New Roman"/>
                <w:color w:val="000000"/>
                <w:lang w:val="ru-RU"/>
              </w:rPr>
              <w:t>«</w:t>
            </w:r>
            <w:r>
              <w:rPr>
                <w:rFonts w:cs="Times New Roman"/>
                <w:color w:val="000000"/>
                <w:shd w:fill="FFFFFF" w:val="clear"/>
                <w:lang w:val="ru-RU"/>
              </w:rPr>
              <w:t>Гуляй, народ –</w:t>
            </w:r>
            <w:r>
              <w:rPr>
                <w:rFonts w:cs="Times New Roman"/>
                <w:color w:val="000000"/>
                <w:shd w:fill="FFFFFF" w:val="clear"/>
              </w:rPr>
              <w:t> </w:t>
            </w: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  <w:t>Масленица</w:t>
            </w:r>
            <w:r>
              <w:rPr>
                <w:rFonts w:cs="Times New Roman"/>
                <w:color w:val="000000"/>
                <w:shd w:fill="FFFFFF" w:val="clear"/>
              </w:rPr>
              <w:t> </w:t>
            </w:r>
            <w:r>
              <w:rPr>
                <w:rFonts w:cs="Times New Roman"/>
                <w:color w:val="000000"/>
                <w:shd w:fill="FFFFFF" w:val="clear"/>
                <w:lang w:val="ru-RU"/>
              </w:rPr>
              <w:t>у ворот!</w:t>
            </w:r>
            <w:r>
              <w:rPr>
                <w:rFonts w:eastAsia="Times New Roman" w:cs="Times New Roman"/>
                <w:color w:val="000000"/>
                <w:lang w:val="ru-RU"/>
              </w:rPr>
              <w:t>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  <w:r>
              <w:rPr>
                <w:rFonts w:eastAsia="Times New Roman" w:cs="Times New Roman"/>
                <w:lang w:val="ru-RU"/>
              </w:rPr>
              <w:t>4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>март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Худ. руководи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Пасха</w:t>
            </w:r>
          </w:p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1. Игровая программа «Пасха»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2.</w:t>
            </w:r>
            <w:r>
              <w:rPr>
                <w:rFonts w:eastAsia="Times New Roman" w:cs="Times New Roman"/>
                <w:color w:val="000000"/>
                <w:shd w:fill="FFFFFF" w:val="clear"/>
                <w:lang w:val="ru-RU"/>
              </w:rPr>
              <w:t xml:space="preserve">художественная </w:t>
            </w:r>
            <w:r>
              <w:rPr>
                <w:rFonts w:eastAsia="Times New Roman" w:cs="Times New Roman"/>
                <w:color w:val="000000"/>
                <w:shd w:fill="FFFFFF" w:val="clear"/>
              </w:rPr>
              <w:t> </w:t>
            </w:r>
            <w:r>
              <w:rPr>
                <w:rFonts w:eastAsia="Times New Roman" w:cs="Times New Roman"/>
                <w:color w:val="000000"/>
                <w:shd w:fill="FFFFFF" w:val="clear"/>
                <w:lang w:val="ru-RU"/>
              </w:rPr>
              <w:t xml:space="preserve">мастерская по росписи яиц, изготовлению сувениров </w:t>
            </w:r>
            <w:r>
              <w:rPr>
                <w:rFonts w:eastAsia="Times New Roman" w:cs="Times New Roman"/>
                <w:color w:val="000000"/>
                <w:shd w:fill="FFFFFF" w:val="clear"/>
              </w:rPr>
              <w:t> 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color w:val="000000"/>
                <w:shd w:fill="FFFFFF" w:val="clear"/>
                <w:lang w:val="ru-RU"/>
              </w:rPr>
              <w:t xml:space="preserve">«Пасхальный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color w:val="000000"/>
                <w:shd w:fill="FFFFFF" w:val="clear"/>
              </w:rPr>
              <w:t> 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color w:val="000000"/>
                <w:shd w:fill="FFFFFF" w:val="clear"/>
                <w:lang w:val="ru-RU"/>
              </w:rPr>
              <w:t>сувенир»</w:t>
            </w:r>
            <w:r>
              <w:rPr>
                <w:rFonts w:eastAsia="Times New Roman" w:cs="Times New Roman"/>
                <w:color w:val="000000"/>
                <w:shd w:fill="FFFFFF" w:val="clear"/>
              </w:rPr>
              <w:t>  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2 ма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hd w:fill="FFFFFF" w:val="clear"/>
              </w:rPr>
              <w:t>Худ. руководитель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Троица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Народное гулянье «Зеленая березк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ru-RU"/>
              </w:rPr>
              <w:t>20</w:t>
            </w:r>
            <w:r>
              <w:rPr>
                <w:rFonts w:eastAsia="Times New Roman" w:cs="Times New Roman"/>
              </w:rPr>
              <w:t xml:space="preserve"> июн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Худ. руководи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День Ивана Купалы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Развлекательная программа «Пляжная вечеринк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 июл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Худ. руководи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День Петра и Февроньи</w:t>
            </w:r>
          </w:p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1.Игры «Русские забавы»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2.</w:t>
            </w:r>
            <w:r>
              <w:rPr>
                <w:rFonts w:eastAsia="Times New Roman" w:cs="Times New Roman"/>
                <w:color w:val="000000"/>
                <w:lang w:val="ru-RU"/>
              </w:rPr>
              <w:t>конкурсно-развлекательная программа «Вместе и навсегд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 июл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Худ. руководи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Ильин День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Игровая программа «Ильин День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август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Худ. руководи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Медовый Спас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Выставка-ярмарка «Спас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 август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Худ. руководи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Яблочный Спас</w:t>
            </w:r>
          </w:p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Познавательная программа «Яблочный спас – всем подарочки припас» с чаепитие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9 август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Худ. руководи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</w:tr>
      <w:tr>
        <w:trPr/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Юбилейные и знаменательные даты учреждения</w:t>
            </w:r>
          </w:p>
          <w:p>
            <w:pPr>
              <w:pStyle w:val="Standard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Году предпринимательства в Усольском районе. Фестваль-ярмарка «Еланские умельцы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авгус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color w:val="548DD4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Худ. руководитель</w:t>
            </w:r>
          </w:p>
        </w:tc>
      </w:tr>
      <w:tr>
        <w:trPr/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color w:val="548DD4"/>
                <w:lang w:val="ru-RU"/>
              </w:rPr>
            </w:pPr>
            <w:r>
              <w:rPr>
                <w:rFonts w:eastAsia="Times New Roman" w:cs="Times New Roman"/>
                <w:color w:val="548DD4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b/>
                <w:i/>
              </w:rPr>
              <w:t>III</w:t>
            </w:r>
            <w:r>
              <w:rPr>
                <w:rFonts w:eastAsia="Times New Roman" w:cs="Times New Roman"/>
                <w:b/>
                <w:i/>
                <w:lang w:val="ru-RU"/>
              </w:rPr>
              <w:t xml:space="preserve"> Работа с населением разного возраста и социальных групп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/>
                <w:b/>
                <w:i/>
                <w:lang w:val="ru-RU"/>
              </w:rPr>
            </w:r>
          </w:p>
        </w:tc>
      </w:tr>
      <w:tr>
        <w:trPr/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Работа с детьми и подростками до 14 лет включительн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Игры «Зимние забавы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январ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Худ. руководи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Игровая программа «В лабиринте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мар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Худ. руководитель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Шоу «Стикер-шоу»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апрель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Худ. руководитель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Игровая программа «Три кота и лето»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июнь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Худ. руководитель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Игровая программа «Дикий Запад»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август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Худ. руководитель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Квест «Сладкая экспедиция»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сентябрь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Худ. руководитель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Развлекательная программа «Индейский день рождения»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ноябрь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Худ. руководитель</w:t>
            </w:r>
          </w:p>
        </w:tc>
      </w:tr>
      <w:tr>
        <w:trPr/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Работа с молодежью с 15 до 24 лет включительн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Развлекательная программа «Двигайся дальше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феврал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Худ. руководи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Вечеринка «Шиворот- навыворот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мар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Худ. руководитель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Развлекательная программа «Снова лето к нам пришло»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июнь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Худ. руководитель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Шоу «Поле чудес»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июль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Худ. руководитель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Конкурсно-игровая программа «Весёлый экспресс»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август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Худ. руководитель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Музыкально-развлекательная программа «Чудо-шкатулка»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сентябрь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Худ. руководитель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Викторина «Дорогою добра»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октябрь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Худ. руководитель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Развлекательная программа «Робинзонада»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декабрь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Худ. руководитель</w:t>
            </w:r>
          </w:p>
        </w:tc>
      </w:tr>
      <w:tr>
        <w:trPr/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Работа с представителями старшего покол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Вечер отдых «Голова седая- да душа молодая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мар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Худ. руководитель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Мастер -класс «Ковры бывают разные»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апрель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Худ. руководитель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Час информации «Права пожилого человека»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июнь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Худ. руководитель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Акция «Тепло души»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сентябрь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Худ. руководи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Тематический вечер «Для тех, кто годы не считает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ноябр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Худ. руководитель</w:t>
            </w:r>
          </w:p>
        </w:tc>
      </w:tr>
      <w:tr>
        <w:trPr/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Работа с людьми с ограниченными возможностя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Интеллектуальная программа «Турнир любителей головоломок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феврал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Худ. руководи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Тематический вечер «Чтобы мир сделать лучше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июл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Худ. руководитель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Интерактивная игра «Мир в красках»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декабрь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Худ. руководитель</w:t>
            </w:r>
          </w:p>
        </w:tc>
      </w:tr>
      <w:tr>
        <w:trPr/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Работа по формированию и популяризации семейных ценносте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Конкурс рисунков «Семейный портрет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январ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Худ. руководи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Спортивные соревнования «Пап, мам, я — дружная семья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мар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Худ. руководитель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Вечер-отдых «По соседству мы живем»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май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Худ. руководитель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Праздник «День семьи, любви и верности»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июль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Худ. руководитель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Тематический вечер «Мир начинается с семьи»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сентябрь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Худ. руководитель</w:t>
            </w:r>
          </w:p>
        </w:tc>
      </w:tr>
      <w:tr>
        <w:trPr/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Работа с социально-незащищенными слоями насел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Развлекательная программа «Встреча друзей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апрел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Худ. руководи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Вечер отдых «От сердца к сердцу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октябр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Худ. руководитель</w:t>
            </w:r>
          </w:p>
        </w:tc>
      </w:tr>
      <w:tr>
        <w:trPr/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бота по патриотическому воспитанию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Исторический час «Три месяца после войны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феврал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Худ. руководи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Выставка рисунков «Мгновения войны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апрел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Худ. руководитель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Круглый стол «молодежь и армия»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август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Худ. руководитель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.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Вечер-встреча «И в нашем краю есть герои»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октябрь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Худ. руководитель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.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Кино-акция «Герои земли»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ноябрь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Худ. руководитель</w:t>
            </w:r>
          </w:p>
        </w:tc>
      </w:tr>
      <w:tr>
        <w:trPr/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Работа по профилактике наркомании, табакокурения и</w:t>
            </w:r>
          </w:p>
          <w:p>
            <w:pPr>
              <w:pStyle w:val="Standard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ормированию здорового образа жизн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Тематическая беседа «Табак успляет горе, но и ослабляет тело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феврал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Худ. руководитель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Вечер-отдых «День здоровья»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апрель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Худ. руководитель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Познавательная программа «Страшное зелье»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июнь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Худ. руководитель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Акция «Я выбираю жизнь»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Июль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Худ. руководитель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Выставка рисунков «Дорога в пропасть»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август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Худ. руководитель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Игровая программа «Царство гигиены»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октябрь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Худ. руководитель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Квест- игра «Навстречу здоровью»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Декабрь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Худ. руководитель</w:t>
            </w:r>
          </w:p>
        </w:tc>
      </w:tr>
      <w:tr>
        <w:trPr/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бота по профилактике правонаруш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Тематическая беседа «Право-это не только права…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мар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Худ. руководи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Круглый стол «От шалости до правонарушения один шаг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сентябр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Худ. руководитель</w:t>
            </w:r>
          </w:p>
        </w:tc>
      </w:tr>
      <w:tr>
        <w:trPr/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Мероприятия, направленные на сохранение, развитие и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популяризацию традиционной народной культуры (кроме праздников народного календаря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Игры «Молодецкие забавы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июн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Худ. руководи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Тематический вечер «Живая старин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октябр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Худ. руководитель</w:t>
            </w:r>
          </w:p>
        </w:tc>
      </w:tr>
    </w:tbl>
    <w:p>
      <w:pPr>
        <w:pStyle w:val="Standard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Standard"/>
        <w:ind w:firstLine="709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Standard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Руководитель учреждения   _____________             __________________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i/>
          <w:sz w:val="20"/>
          <w:szCs w:val="20"/>
          <w:lang w:val="ru-RU"/>
        </w:rPr>
        <w:t xml:space="preserve">                                                      </w:t>
      </w:r>
      <w:r>
        <w:rPr>
          <w:rFonts w:cs="Times New Roman"/>
          <w:i/>
          <w:sz w:val="20"/>
          <w:szCs w:val="20"/>
          <w:lang w:val="ru-RU"/>
        </w:rPr>
        <w:t>подпись                 расшифровка подписи</w:t>
      </w:r>
    </w:p>
    <w:p>
      <w:pPr>
        <w:pStyle w:val="Standard"/>
        <w:rPr>
          <w:rFonts w:cs="Times New Roman"/>
          <w:i/>
          <w:i/>
          <w:sz w:val="20"/>
          <w:szCs w:val="20"/>
          <w:lang w:val="ru-RU"/>
        </w:rPr>
      </w:pPr>
      <w:r>
        <w:rPr>
          <w:rFonts w:cs="Times New Roman"/>
          <w:i/>
          <w:sz w:val="20"/>
          <w:szCs w:val="20"/>
          <w:lang w:val="ru-RU"/>
        </w:rPr>
      </w:r>
    </w:p>
    <w:p>
      <w:pPr>
        <w:pStyle w:val="Standard"/>
        <w:rPr>
          <w:rFonts w:cs="Times New Roman"/>
          <w:i/>
          <w:i/>
          <w:sz w:val="20"/>
          <w:szCs w:val="20"/>
          <w:lang w:val="ru-RU"/>
        </w:rPr>
      </w:pPr>
      <w:r>
        <w:rPr>
          <w:rFonts w:cs="Times New Roman"/>
          <w:i/>
          <w:sz w:val="20"/>
          <w:szCs w:val="20"/>
          <w:lang w:val="ru-RU"/>
        </w:rPr>
      </w:r>
    </w:p>
    <w:p>
      <w:pPr>
        <w:pStyle w:val="Standard"/>
        <w:rPr>
          <w:rFonts w:cs="Times New Roman"/>
          <w:i/>
          <w:i/>
          <w:sz w:val="20"/>
          <w:szCs w:val="20"/>
          <w:lang w:val="ru-RU"/>
        </w:rPr>
      </w:pPr>
      <w:r>
        <w:rPr>
          <w:rFonts w:cs="Times New Roman"/>
          <w:i/>
          <w:sz w:val="20"/>
          <w:szCs w:val="20"/>
          <w:lang w:val="ru-RU"/>
        </w:rPr>
        <w:t>Дат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admin</dc:creator>
  <dc:description/>
  <cp:keywords/>
  <dc:language>en-US</dc:language>
  <cp:lastModifiedBy>admin</cp:lastModifiedBy>
  <cp:lastPrinted>2021-01-22T10:54:00Z</cp:lastPrinted>
  <dcterms:modified xsi:type="dcterms:W3CDTF">2021-01-22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